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к приказу</w:t>
      </w:r>
    </w:p>
    <w:p>
      <w:pPr>
        <w:pStyle w:val="Normal"/>
        <w:ind w:left="594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Муниципального казенного учреждения </w:t>
      </w:r>
    </w:p>
    <w:p>
      <w:pPr>
        <w:pStyle w:val="Normal"/>
        <w:ind w:left="594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“</w:t>
      </w:r>
      <w:r>
        <w:rPr>
          <w:sz w:val="20"/>
          <w:szCs w:val="20"/>
          <w:lang w:val="tt-RU"/>
        </w:rPr>
        <w:t>Отдел образования  Исполнительного комитета</w:t>
      </w:r>
    </w:p>
    <w:p>
      <w:pPr>
        <w:pStyle w:val="Normal"/>
        <w:ind w:left="594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Рыбно-Слободского муниципального  района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  <w:lang w:val="tt-RU"/>
        </w:rPr>
        <w:t>Республики Татарстан”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от  19.03.2012г. № </w:t>
      </w:r>
      <w:r>
        <w:rPr>
          <w:sz w:val="20"/>
          <w:szCs w:val="20"/>
          <w:u w:val="single"/>
        </w:rPr>
        <w:t xml:space="preserve"> 131 о/д .</w:t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/>
      </w:pPr>
      <w:r>
        <w:rPr>
          <w:lang w:val="tt-RU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КУ «Отдел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нтикоррупцион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99"/>
        <w:gridCol w:w="2572"/>
        <w:gridCol w:w="146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утверждение и реализация муниципальной программы антикоррупционной деятельности МКУ «Отдел образования» на срок до 2014 года, своевременная ее корректировка с учетом возможных изменений в законодательств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ссия по реализации антикоррупционной политики МКУ «Отдел образован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Внесение изменений в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МКУ «Отдел образования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ссия по реализации антикоррупционной политики МКУ «Отдел образован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ссия по реализации антикоррупционной политики МКУ «Отдел образован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Размещение на официальном сайте МКУ «Отдел образования» нормативных документов МОиНРТ, Рыбно-Слободского муниципального района и Отдел образования, с целью доведения до граждан реализуемых мер антикоррупционной полит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ссия по реализации антикоррупционной политики МКУ «Отдел образован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Проведение проверок соблюдения муниципальными служащими требований к служебному поведению, предусмотренных законодательством о муниципальной служб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ссия по реализации антикоррупционной политики МКУ «Отдел образован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в образовательных учреждениях стендов и уголков по антикорруп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ссия по реализации антикоррупционной политики МКУ «Отдел образован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45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Усиление работы по профилактике и выявлению коррупции в образовательных учреждениях в части незаконного взимания средств от родителей обучающихся (воспитанников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ссия по реализации антикоррупционной политики МКУ «Отдел образован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45"/>
              <w:rPr/>
            </w:pPr>
            <w:r>
              <w:rPr>
                <w:rStyle w:val="FontStyle34"/>
                <w:sz w:val="22"/>
                <w:szCs w:val="22"/>
              </w:rPr>
              <w:t>Организация контроля за соблюдением муниципальными образовательными учреждениями Рыбно-Слободского муниципального района законодательства при привлечении и использовании внебюджетных денежных средст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ссия по реализации антикоррупционной политики МКУ «Отдел образован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кретарь комиссии:                                                              А.Р. Закир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14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31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05:00Z</dcterms:created>
  <dc:creator>user</dc:creator>
  <dc:description/>
  <cp:keywords/>
  <dc:language>en-US</dc:language>
  <cp:lastModifiedBy>АБАК</cp:lastModifiedBy>
  <cp:lastPrinted>2013-06-19T14:44:00Z</cp:lastPrinted>
  <dcterms:modified xsi:type="dcterms:W3CDTF">2013-06-19T11:56:00Z</dcterms:modified>
  <cp:revision>5</cp:revision>
  <dc:subject/>
  <dc:title>МИНИСТЕРСТВО ОБРАЗОВАНИЯ И НАУКИ РЕСПУБЛИКИ ТАТАРСТАН</dc:title>
</cp:coreProperties>
</file>